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Давайте познакомимс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Мы  рады видеть Вас и Вашего ребёнка в нашем детском саду. Надеемся, что малышу будет уютно, весело и  интересно. Давайте познакомимся.</w:t>
      </w:r>
    </w:p>
    <w:p>
      <w:pPr>
        <w:pStyle w:val="Normal"/>
        <w:jc w:val="both"/>
        <w:rPr/>
      </w:pPr>
      <w:r>
        <w:rPr>
          <w:sz w:val="20"/>
        </w:rPr>
        <w:t>Ф.И.О. ребёнка 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 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машний адрес, телефон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ав семьи (какой ребёнок по счету в семье)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.И.О. матери, год рождения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Образование, специальность 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аботы, рабочий телефон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.И.О. отца, год рождения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зование, специальность 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аботы, рабочий телефон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 кем проживает ребёнок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семьи, не живущие с ребёнком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 принимающие активное участие в его воспитании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угие дети в семье (их возраст), взаимоотношения ребенка с ними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 вы называете своего ребёнка (его любимое имя)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К кому из членов семьи ребёнок больше привязан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асто ли ребёнок болеет, какие заболевания, травмы перенес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ные виды игр и занятий дома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гко ли рассмешить ребёнка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ие игрушки любит, кто их убирает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Любимые игры _______________________________           Любимая пища 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любимая пища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 ребёнок просыпается утро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ктивен, в хорошем настроении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 капризами, настроение улучшается к 11-12 часам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асто ли в вашем доме бывают гост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редко, один раз в неделю, один раз в месяц)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ещаете ли вы с ребёнком какие-либо детские развлекательные учреждения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ребёнок взаимодействует с детьми в игр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ктивен, лидер 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легко присоединяется к играющим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в) испытывает трудности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бимое занятие, интерес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лепка, рисование, конструирование 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движные игры, физическая активность 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ниги, познавательные игры ____________________________   г)  другое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вы называете ребёнка (перечислить) 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ая мера наказания наиболее действенна 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ие мера поощрения наиболее действенна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ловия жизни ребёнка (отдельная комната, уголок в общей комнате, отдельное спальное место, общая кровать с кем-то из детей и т.д.)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ши пожелания 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3:00Z</dcterms:created>
  <dc:creator>user</dc:creator>
  <dc:description/>
  <cp:keywords/>
  <dc:language>en-US</dc:language>
  <cp:lastModifiedBy>МАДОУ - 41</cp:lastModifiedBy>
  <dcterms:modified xsi:type="dcterms:W3CDTF">2016-10-10T06:35:00Z</dcterms:modified>
  <cp:revision>7</cp:revision>
  <dc:subject/>
  <dc:title/>
</cp:coreProperties>
</file>